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ОР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Настоящим удостоверяется, что ___________________________________ (Ф.И.О.), представитель соискателя лицензии (лицензиата) ____________________________ , представил, а лицензирующий орган _____________________________________ (наименование лицензирующего органа) принял от соискателя лицензии (лицензиата) «__» __________ 20  __ г. следующие документы для предоставления государственной услуги по лицензированию </w:t>
      </w:r>
      <w:r>
        <w:rPr>
          <w:b/>
          <w:i/>
          <w:sz w:val="26"/>
          <w:szCs w:val="26"/>
          <w:lang w:val="en-US" w:eastAsia="en-US"/>
        </w:rPr>
        <w:t>производства маркшейдерских работ: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42"/>
        <w:gridCol w:w="1602"/>
        <w:gridCol w:w="20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окументы согласно описи на 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Документы сдал: ___________________                    Документы принял: 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 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должность (при наличии), подпись)                                                 (Ф.И.О., должность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4:00Z</dcterms:created>
  <dc:creator>Михайлова</dc:creator>
  <dc:description/>
  <dc:language>en-US</dc:language>
  <cp:lastModifiedBy>Сальникова Ирина Александров</cp:lastModifiedBy>
  <dcterms:modified xsi:type="dcterms:W3CDTF">2021-09-10T07:24:00Z</dcterms:modified>
  <cp:revision>2</cp:revision>
  <dc:subject/>
  <dc:title>Образец заполнения описи</dc:title>
</cp:coreProperties>
</file>